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ind w:firstLine="348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DENUNCIA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la ciudad de La Plata, partido del mismo nombre, Provincia de Buenos Aires, a los ….. días del mes de ……… de dos mil diecisiete, siendo las ………… horas, Seccional Primera de Policía comparece ante el actuante, ………………………, y secretario que designa al efecto, ………………………., el señor </w:t>
      </w:r>
      <w:r>
        <w:rPr>
          <w:rFonts w:cs="Arial" w:ascii="Arial Narrow" w:hAnsi="Arial Narrow"/>
          <w:sz w:val="24"/>
          <w:szCs w:val="24"/>
          <w:u w:val="single"/>
        </w:rPr>
        <w:t>Oficial ………… legajo ………………..,</w:t>
      </w:r>
      <w:r>
        <w:rPr>
          <w:rFonts w:cs="Arial" w:ascii="Arial Narrow" w:hAnsi="Arial Narrow"/>
          <w:sz w:val="24"/>
          <w:szCs w:val="24"/>
        </w:rPr>
        <w:t xml:space="preserve"> a los fines de radicar denuncia, quien impuesto de los derechos y garantías establecidos en los </w:t>
      </w:r>
      <w:r>
        <w:rPr>
          <w:rFonts w:cs="Arial" w:ascii="Arial Narrow" w:hAnsi="Arial Narrow"/>
          <w:b/>
          <w:sz w:val="24"/>
          <w:szCs w:val="24"/>
        </w:rPr>
        <w:t>Arts. 83, 84, 85, 86, 87, 88 del Código Procesal Penal de la Provincia de Buenos Aires (Ley 11.922) y 245 del Código Penal de la Nación</w:t>
      </w:r>
      <w:r>
        <w:rPr>
          <w:rFonts w:cs="Arial" w:ascii="Arial Narrow" w:hAnsi="Arial Narrow"/>
          <w:i/>
          <w:iCs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 xml:space="preserve">Enterado, seguidamente presta juramento de decir la verdad en todo cuanto supiere o le fuere peguntado, manifestando llamarse como queda expresado, ser argentino, mayor de edad, titular del DNI ……………… que exhibe, y domiciliarse en la calle ………… nro. …….. de la ciudad de ………….. Consultado por los motivos de su comparendo, </w:t>
      </w:r>
      <w:r>
        <w:rPr>
          <w:rFonts w:cs="Arial" w:ascii="Arial Narrow" w:hAnsi="Arial Narrow"/>
          <w:sz w:val="24"/>
          <w:szCs w:val="24"/>
          <w:u w:val="single"/>
        </w:rPr>
        <w:t>DENUNCIA:</w:t>
      </w:r>
      <w:r>
        <w:rPr>
          <w:rFonts w:cs="Arial" w:ascii="Arial Narrow" w:hAnsi="Arial Narrow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Que propone como testigo de lo antes narrado a 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e es todo cuanto desea denunciar, por lo que no siendo para más el acto, el mismo se da por finalizado, siendo leído, ratificado y firmado al pie para constancia por el compareciente y los actuantes que de ello certifican.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X…………………………………………..             SELLO </w:t>
        <w:tab/>
        <w:tab/>
        <w:tab/>
        <w:t xml:space="preserve">    Firma del actuante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rma del denunciante </w:t>
        <w:tab/>
        <w:tab/>
        <w:tab/>
        <w:t xml:space="preserve">        MEDALLA</w:t>
        <w:tab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 del secretario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4:00Z</dcterms:created>
  <dc:creator>Control</dc:creator>
  <dc:description/>
  <cp:keywords/>
  <dc:language>en-US</dc:language>
  <cp:lastModifiedBy>Control</cp:lastModifiedBy>
  <dcterms:modified xsi:type="dcterms:W3CDTF">2017-06-16T15:22:00Z</dcterms:modified>
  <cp:revision>3</cp:revision>
  <dc:subject/>
  <dc:title>DENUNCIA ADMINISTRATIVA</dc:title>
</cp:coreProperties>
</file>